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zvoláva zasadnutie Obecného zastupiteľstva obce Baškovce, ktoré sa bude konať dňa 24.2.2012 o 18:00 hod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voreni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uznášania schopnosti O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ie návrhu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terpelácia poslancov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 dotácii na ZŠ Baškov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ácia o prevedenom audit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ácia regulácie potoka Čern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 úprave rozpočtu za rok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uznes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0:00Z</dcterms:created>
  <dc:creator>OBECNÝ ÚRAD Baškovce</dc:creator>
  <dc:description/>
  <dc:language>en-US</dc:language>
  <cp:lastModifiedBy>OBECNÝ ÚRAD Baškovce</cp:lastModifiedBy>
  <cp:lastPrinted>2012-02-17T08:59:00Z</cp:lastPrinted>
  <dcterms:modified xsi:type="dcterms:W3CDTF">2012-02-17T08:00:00Z</dcterms:modified>
  <cp:revision>2</cp:revision>
  <dc:subject/>
  <dc:title>Pozvánka</dc:title>
</cp:coreProperties>
</file>